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 учебному плану    старше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Каменский лицей имени Кожевина В.Е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– 2022 учебн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Учебный план МАОУ «</w:t>
      </w:r>
      <w:r>
        <w:rPr>
          <w:rFonts w:cs="Times New Roman" w:ascii="Times New Roman" w:hAnsi="Times New Roman"/>
          <w:sz w:val="24"/>
          <w:szCs w:val="24"/>
        </w:rPr>
        <w:t>Каменский лицей имени Кожевина В.Е.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среднего общего образования (10-11 классов)  разработан на основе следующих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Федерального закона Российской Федерации «Об образовании в Российской Федерации» от29 декабря 2012 года № 273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государственного образовательного стандарта среднего общего образования, утвержденный приказом Министерства образования и науки Российской Федерации от 17.05.2012 № 413 с изм. Доп. (далее – ФГОС СО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орядка организации и осуществления образовательной деятельности по основн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.03.2021 №1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Ф от 28.09.2021 № 28 «Об утверждении санитарных правил СП 2.4.36. 48-20 "Санитарно- эпидемиологические требования к организациям воспитания и обучения, отдыха и оздоровления детей и молодежи "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нитарно- эпидемиологических  правил СП 3.1/2.4.98-20-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» от 30.06.2020г с изменениями от 02.12.2020  № 3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Санитарных правил и норм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4"/>
            <w:szCs w:val="24"/>
            <w:u w:val="single"/>
          </w:rPr>
          <w:t>СанПиН 1.2.3685-21</w:t>
        </w:r>
      </w:hyperlink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 января 2021 г. N 2 (зарегистрированы Министерством юстиции Российской Федерации 29 января 2021 г., регистрационный N 62296) (далее соответственно - Санитарно-эпидемиологические требования и правила, Гигиенические нормативы)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каза Министерства просвещения РФ от 20 мая 2020 г. N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 (с изм. и до</w:t>
        </w:r>
      </w:hyperlink>
      <w:r>
        <w:rPr>
          <w:rFonts w:cs="Times New Roman" w:ascii="Times New Roman" w:hAnsi="Times New Roman"/>
          <w:bCs/>
          <w:sz w:val="24"/>
          <w:szCs w:val="24"/>
        </w:rPr>
        <w:t>п.);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Устава лице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 учетом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Примерная основная образовательная программа среднего общего образования (протокол от 28 июня 2016г№2/16-з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Концепции преподавания учебных предм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При формировании учебного плана определен режим работы образовательного учреждения: 6-дневная учебная неделя. Учебный план в 10-х классах рассчитан на 34 учебные недели. В 11 классах учебный год длится 34 учебные недели, не включая летний экзаменационный период. Продолжительность урока на уровне среднего общего образования составляет 40 - 45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Совокупное учебное время, отведенное в учебном плане на предметы обязатель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асти и учебные курсы, обеспечивающие различные интересы обучающихся, не превышает максимально допустимую недельную нагрузку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Учебный план профиля строится с ориентацией на будущую сферу профессион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еятельности, с учетом предполагаемого продолжения образования обучающихся, результатов проведенного в 2020-2021 учебном году анкетирования намерений и предпочтений обучающихся 9 классов, заявлений родителей при индивидуальном отборе в 10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на основе использования индивидуальных учебных планов учащихся делает максимально возможным учёт интересов и потребностей учащихся; обеспечивается соответствие общим тенденциям развития и модернизации образования; происходит оптимизация и снижение общей учебной нагрузки на учащегося при сохранении общего уровня качества персонального образования; обеспечивается модульный подход в предметном преподавании, формировании системы поддерживающих и дополнительных учебных курсов; обеспечивается высокая мотивированность учащихся к подготовке сознательного профессионального жизненного выбора и поступления в учебные за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Учебный  план 2021-2022 учебного года составлен по трем профилям обучения: естественно – научный, гуманитарный, технологиче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стественно-научный и технологический профили ориентированы на производственную, инженерную сферу деятельности и медицину, поэтому в данном профиле для изучения на углубленном уровне выбираются учебные предметы преимущественно из предметных областей «Математика и информатика» и «Естественные наук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циально- гуманитарный  профиль ориентирует на профессии, связанные с социальной сферой, </w:t>
      </w:r>
      <w:r>
        <w:rPr>
          <w:rFonts w:cs="Times New Roman" w:ascii="Times New Roman" w:hAnsi="Times New Roman"/>
          <w:sz w:val="24"/>
          <w:szCs w:val="24"/>
        </w:rPr>
        <w:t xml:space="preserve"> работа с людьми, работа с информацией письменной или устной (проверять, анализировать, обобщать и т.д.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данном профиле для изучения на углубленном уровне выбираются учебные предметы преимущественно из предметных областей «Общественные нау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зучения предметов  на профильном уровне из учащихся 10 – 11 классов формируется учебная группа, выбравших данный предмет для профильного из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Учебный план профиля обучения содержит не менее 3(4) учебных предметов на углубленном уровне изучения из соответствующей профилю предметной области и (или) смежной с ней предметн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лан каждого профиля состоит из двух частей: обязательной части и части, формируемой участниками образова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учебный план входят следующие обязательные предметные области и учебные предме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Русский язык и литература»: русский язык, литерату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Иностранный язык»: английск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Математика и информатика»: математика, включая алгебру и начала математического анализа, геометрию; информат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Общественные науки»: история (Россия в мире), география, обществознание, пра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Естественные науки»: биология, астрономия, химия, физ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Физическая культура и Основы безопасности жизнедеятельности»: физическая культура, ОБЖ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ого процесс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формирована на основе реализации интересов и потребностей обучающихся, их родителей (законных представителей). Время, отводимое на данную часть учебного пл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но на увеличение учебных часов предметов обязательной части, на вве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дельных предметов, практикума, спецкурса, в зависимости от выбираем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мися профи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  <w:shd w:fill="FBFBFB" w:val="clear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>Введен час финансовой грамотности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BFBFB" w:val="clear"/>
        </w:rPr>
        <w:t xml:space="preserve"> с целью 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>формирования у учащихся комплексного представления: - о месте человека как потребителя в экономической и социальной системе общества; - об источниках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BFBFB" w:val="clear"/>
        </w:rPr>
        <w:t>финансовой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> информации; - о способах решения экономических в том числе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BFBFB" w:val="clear"/>
        </w:rPr>
        <w:t>финансовых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 xml:space="preserve"> проблем; - о роли и функционировании системы защиты прав потребителей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ивидуальный проект представляет собой учебный проект или учебное исследование,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/или видов деятельности, или самостоятельном применении приобретенных знаний и способов действий при решении практических задач, а также развития способности проектирования и осуществления целесообразной и результативной деятельности (познавательной, конструкторской, социальной, художественно-творческой, иной). Для реализации индивидуального проекта каждым учащимся 10 класса в учебный план 10 класса ФГОС СОО выделено 34 часов из части учебного плана, формируемой участниками образовательного процесс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целью дополнения содержания профильного курса, овладение предметом  на повышенном уровне сложности, развитие высокого уровня мыслительных процессов у учащихся, навыков рефлексии; дифференциации содержания обучения учащихся в соответствии с их интересами и возможностями в части формируемой участниками образовательного процесса выделены часы на элективные кур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Cs/>
          <w:sz w:val="24"/>
          <w:szCs w:val="24"/>
        </w:rPr>
        <w:t>Формами промежуточной аттестации учащихся являются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итоговые предметные контрольные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редметное диагностическое тестир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ворческие и исследовательские проек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комплексные провер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исьменные контрольные работы (в том числе и в тестовой форм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иные формы, определяемые образовательными программами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10-11 классах оценивание происходит по полугод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Итоговая аттестация в 11-й класс проводится в соответствии с Порядком пр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сударственной итоговой аттестации, определяемом Министерством образования Р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Обучающиеся десятых классов, имеющие годовые отметки не ниже удовлетворительных по всем предметам учебного плана за предпоследний год обучения, могут сд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сударственную итоговую аттестацию по учебным предметам, освоение котор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вершилось ран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AF20137D538733A64877C75614C578D5D2182DA4AC8F62F8474AC92EA1A5EE4AB95DEA56F42009BC816DCE872FADBF1E61294B75DDBEBMCM3F" TargetMode="External"/><Relationship Id="rId3" Type="http://schemas.openxmlformats.org/officeDocument/2006/relationships/hyperlink" Target="https://base.garant.ru/7463404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5:00Z</dcterms:created>
  <dc:creator>XP GAME 2009</dc:creator>
  <dc:description/>
  <cp:keywords/>
  <dc:language>en-US</dc:language>
  <cp:lastModifiedBy>Завуч</cp:lastModifiedBy>
  <cp:lastPrinted>2021-08-24T11:13:00Z</cp:lastPrinted>
  <dcterms:modified xsi:type="dcterms:W3CDTF">2021-09-10T04:19:00Z</dcterms:modified>
  <cp:revision>57</cp:revision>
  <dc:subject/>
  <dc:title/>
</cp:coreProperties>
</file>