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284" w:right="-235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ind w:left="-284" w:right="-235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АОУ</w:t>
      </w:r>
    </w:p>
    <w:p>
      <w:pPr>
        <w:pStyle w:val="Normal"/>
        <w:suppressAutoHyphens w:val="true"/>
        <w:autoSpaceDE w:val="false"/>
        <w:ind w:left="-284" w:right="-235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аменский лицей </w:t>
      </w:r>
    </w:p>
    <w:p>
      <w:pPr>
        <w:pStyle w:val="Normal"/>
        <w:suppressAutoHyphens w:val="true"/>
        <w:autoSpaceDE w:val="false"/>
        <w:ind w:left="-284" w:right="-235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мени Кожевина В.Е.»</w:t>
      </w:r>
    </w:p>
    <w:p>
      <w:pPr>
        <w:pStyle w:val="Normal"/>
        <w:suppressAutoHyphens w:val="true"/>
        <w:autoSpaceDE w:val="false"/>
        <w:ind w:left="-284" w:right="-235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И.А.Бурдуковская</w:t>
      </w:r>
    </w:p>
    <w:p>
      <w:pPr>
        <w:pStyle w:val="Normal"/>
        <w:suppressAutoHyphens w:val="true"/>
        <w:autoSpaceDE w:val="false"/>
        <w:ind w:left="-284" w:right="-235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2024г.</w:t>
      </w:r>
    </w:p>
    <w:p>
      <w:pPr>
        <w:pStyle w:val="Normal"/>
        <w:suppressAutoHyphens w:val="true"/>
        <w:autoSpaceDE w:val="false"/>
        <w:ind w:left="-284" w:right="-235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№______</w:t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Устав историко-краеведческого музе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мени Н.А.Каландаришвили МАОУ «Каменский лицей имени Кожевина В.Е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Каменск Республики Бур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b/>
          <w:sz w:val="32"/>
          <w:szCs w:val="32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Историко-краеведческий музей имени Н.А.Каландаришвили  является структурным подразделением МАОУ «Каменский лицей имени Кожевина В.Е.»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в своей деятельности руководствуется законодательством Российской Федерации, Федеральным законом «О Музейном фонде Российской Федерации и Музеях в Российской Федерации» №54-ФЗ от 24 апреля 1996 года, Законом «Об образовании» Российской Федерации, директивными и законодательными актами по вопросам развития культуры, нормативными документами по вопросам музейной деятельности Министерства культуры РФ, методическими рекомендациями Министерства просвещения РФ по созданию в музеях ОО разделов, посвящённых участникам СВО и использованию артефактов из зоны СВОО, Указом №309 от 07.05.2024г. о национальных целях развития РФ на период до 2030г. и на перспективу до 2036г., приказами и распоряжениями органа управления образования субъекта Федерации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Музей организован в целях воспитания, обучения, развития и социализации обучающихс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Музей занимается научно-исследовательской, экспозиционной, экскурсионной, просветительской деятельностью в области истории и современного состояния начального, общего и среднего образования в стране, регионе, лице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1.4. Музей является научно-исследовательским и культурно-просветительским некоммерческим учреждением в системе образова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1.5. Учредителем музея является Каменская средняя общеобразовательная политехническая школа №1 (в настоящее время МАОУ «Каменский лицей имени Кожевина В.Е.»). Учредительным документом музея является приказ об его организации, изданный директоро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1.6 Деятельность музея регламентируется настоящим Уставом, утверждённым директором лице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 Музей призван выявлять, собирать, исследовать, хранить, экспонировать, публиковать предметы и музейные коллекции, отражающие историю, современное состояние и перспективы развития среднего образования, художественных промыслов и ремёсе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 Музей разрабатывает научные концепции развития музея, его фондов, перспективные годовые планы работы, согласовывая их с программой развития лице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9. Музей ежегодно представляет отчёт по всем направлениям музейной деятель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2.1. Научно-фондовая работа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 ведёт научное комплектование фондов на основе своих планов комплектова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2.2. Музей проводит учёт и хранение фондов в порядке, определённом Федеральными Законами «О Музейном фонде Российской Федерации и Музеях в Российской Федерации», «Архивном фонде Российской Федерации», а также инструкциями по учёту и хранению музейных фонд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Для повышения эффективности музейной деятельности музей периодически проводит социологические исследования интересов и запросов посетителей (обучающихся, их родителей, общественности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2.4. Музей имеет право издавать буклеты, путеводители, проспекты выставок, брошюры, книги, статьи, сборники из опыта работы, воспоминания ветеранов войны и труда, выпускников, рекламную и сувенирную печатную продукцию, значки, эмблемы с учётом своего профиля. 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ль от издательской деятельности идёт в доход музе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2.5. Научно-просветительская и культурно-массовая работа.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 на основе своих экспозиций призван заниматься нравственно-патриотическим, эстетическим воспитанием, пропагандой истории Отечества, лицея.</w:t>
      </w:r>
    </w:p>
    <w:p>
      <w:pPr>
        <w:pStyle w:val="Normal"/>
        <w:spacing w:lineRule="auto" w:line="360"/>
        <w:ind w:left="708" w:firstLine="285"/>
        <w:jc w:val="both"/>
        <w:rPr/>
      </w:pPr>
      <w:r>
        <w:rPr>
          <w:sz w:val="28"/>
          <w:szCs w:val="28"/>
        </w:rPr>
        <w:t>Музей проводит обзорные и тематические экскурсии по экспозициям   и выставкам музея для  школьников, студентов, населения.</w:t>
      </w:r>
    </w:p>
    <w:p>
      <w:pPr>
        <w:pStyle w:val="Normal"/>
        <w:spacing w:lineRule="auto" w:line="360"/>
        <w:ind w:left="708" w:firstLine="285"/>
        <w:jc w:val="both"/>
        <w:rPr/>
      </w:pPr>
      <w:r>
        <w:rPr>
          <w:sz w:val="28"/>
          <w:szCs w:val="28"/>
        </w:rPr>
        <w:t>Организует встречи обучающихся с выпускниками,  ветеранами войны и труда, интересными людьми, творческими деятелями.</w:t>
      </w:r>
    </w:p>
    <w:p>
      <w:pPr>
        <w:pStyle w:val="Normal"/>
        <w:spacing w:lineRule="auto" w:line="360"/>
        <w:ind w:left="708" w:firstLine="28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лектории (в том числе кинолектории) для обучающихся по актуальным вопросам истории Отечества, культуры, краеведения.</w:t>
      </w:r>
    </w:p>
    <w:p>
      <w:pPr>
        <w:pStyle w:val="Normal"/>
        <w:spacing w:lineRule="auto" w:line="360"/>
        <w:ind w:left="708" w:firstLine="28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исковых групп по краеведческой, патриотической, исторической тематике.</w:t>
      </w:r>
    </w:p>
    <w:p>
      <w:pPr>
        <w:pStyle w:val="Normal"/>
        <w:spacing w:lineRule="auto" w:line="360"/>
        <w:ind w:left="708" w:firstLine="285"/>
        <w:jc w:val="both"/>
        <w:rPr/>
      </w:pPr>
      <w:r>
        <w:rPr>
          <w:sz w:val="28"/>
          <w:szCs w:val="28"/>
        </w:rPr>
        <w:t>Проводит с обучающимися профориентационную работу.</w:t>
      </w:r>
    </w:p>
    <w:p>
      <w:pPr>
        <w:pStyle w:val="Normal"/>
        <w:spacing w:lineRule="auto" w:line="360"/>
        <w:ind w:left="708" w:firstLine="28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ставки технического  и прикладного творчества обучающихся и жителей посёлка Каменск.</w:t>
      </w:r>
    </w:p>
    <w:p>
      <w:pPr>
        <w:pStyle w:val="Normal"/>
        <w:spacing w:lineRule="auto" w:line="360"/>
        <w:ind w:left="708" w:firstLine="285"/>
        <w:jc w:val="both"/>
        <w:rPr/>
      </w:pPr>
      <w:r>
        <w:rPr>
          <w:sz w:val="28"/>
          <w:szCs w:val="28"/>
        </w:rPr>
        <w:t>Активно сотрудничает с местной администрацией, Советом ветеранов, творческими союзами, культурно-просветительскими учреждениями в решении задач культурного развития, музейного дела, воспитания молодёжи.</w:t>
      </w:r>
    </w:p>
    <w:p>
      <w:pPr>
        <w:pStyle w:val="Normal"/>
        <w:spacing w:lineRule="auto" w:line="360"/>
        <w:ind w:left="708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Организационная структура, отчётность и хозяйственная деятельно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3.1. Руководство музеем осуществляет руководитель музея, отвечающий за всю деятельность музея, его фонды, имущество, денежные средств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ь музея назначается и освобождается от должности приказом директора МАОУ «Каменский лицей имени Кожевина В.Е.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3.3. Руководитель музея организует деятельность музея, привлекая музейный актив из числа обучающихся, педагогов, общественно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3.4. Руководитель музея создаёт необходимые условия для деятельности Совета музе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3.5. Руководитель музея предоставляет годовые и перспективные планы работы, а также отчёты об их выполнени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3.6. Руководитель музея имеет право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представлять к поощрению наиболее активных участников музейной деятельности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распоряжаться материальными и финансовыми средствами в пределах смет и отпущенных ассигнований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3.7. Финансовые средства музея образуются за счёт бюджетных ассигнований и других поступлений от учредителя; 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- доходов от платных форм культурной деятельности;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 xml:space="preserve">- платежей за оказанные услуги по договорам с юридическими и физическими лицами; 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- добровольных пожертвований;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- других доходов и поступлений в соответствии с законодательством Российской Федерации.</w:t>
      </w:r>
    </w:p>
    <w:p>
      <w:pPr>
        <w:pStyle w:val="Normal"/>
        <w:spacing w:lineRule="auto" w:line="36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научные связ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4.1. В своей деятельности музей поддерживает связи с другими музеями, профессиональными научными учреждениями, ВУЗами, НИИ, общественными организациями. 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Музей создаёт из представителей заинтересованных организаций, общественности Совет друзей музея, Попечительский совет, рассматривающих различные вопросы научной, просветительской, воспитательской, экспедиционной деятельности, а также вопросы практической помощи музею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4.2. Музей устанавливает научные связи, организует обмен выставками, опытом работы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4.3. Музей принимает участие в научно-практических конференциях, Международных выставках образовательных учрежд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 и обеспечение сохранности фондов музе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5.1. Учёт музейных предметов осуществляется раздельно по основному и научно-вспомогательному фондам;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- учёт музейных предметов основного фонда осуществляется в «Инвентарной книге музея»;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8"/>
          <w:szCs w:val="28"/>
        </w:rPr>
        <w:t>- учёт научно-вспомогательных материалов, фото и ксерокопии, макетов и т.д. осуществляется в «Книге учёта научно-вспомогательного фонда»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5.2. Ответственность за сохранность фондов музея несёт руководитель музе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5.3. Хранение в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5.4. Хранение огнестрельного и холодного оружия, предметов из драгоценных металлов, камней осуществляется в соответствии с действующим законодательством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музе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6.1. Реорганизация и ликвидация музея производится в соответствии с      гражданским законодательством РФ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6.2. Изменение целей деятельности музея в результате реорганизации не допускаетс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6.3. При ликвидации музея музейные предметы и коллекции, закреплённые за ним, могут быть переданы другим музеям на основании решения органа исполнительной власти, обеспечивающего государственное регулирование в области культуры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2"/>
        </w:rPr>
      </w:pPr>
      <w:r>
        <w:rPr>
          <w:sz w:val="36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6:00Z</dcterms:created>
  <dc:creator>FuckYouBill</dc:creator>
  <dc:description/>
  <cp:keywords/>
  <dc:language>en-US</dc:language>
  <cp:lastModifiedBy>Пользователь</cp:lastModifiedBy>
  <dcterms:modified xsi:type="dcterms:W3CDTF">2025-03-10T20:56:00Z</dcterms:modified>
  <cp:revision>7</cp:revision>
  <dc:subject/>
  <dc:title>Администрация ПУ-4 и Совет музея училища выражают благодарность МАРДАЕВОЙ ЛИДИИ ВЛАДИМИРОВНЕ за участие в художественной выставке «Причудливые узоры», желают творческих успехов и надеются на дальнейшее плодотворное сотрудничество</dc:title>
</cp:coreProperties>
</file>