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АОУ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менский лицей 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мени Кожевина В.Е.»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И.А.Бурдуковская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2024г.</w:t>
      </w:r>
    </w:p>
    <w:p>
      <w:pPr>
        <w:pStyle w:val="Normal"/>
        <w:suppressAutoHyphens w:val="true"/>
        <w:autoSpaceDE w:val="false"/>
        <w:ind w:left="-284" w:right="-235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______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ing1"/>
        <w:ind w:left="-284" w:right="-235"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 w:val="false"/>
          <w:sz w:val="28"/>
          <w:szCs w:val="28"/>
        </w:rPr>
        <w:t>б историко-краеведческом музее имени Н.А.Каландаришвили</w:t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23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ind w:left="3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торико-краеведческий  музей имени Н.А.Каландаришвили  (далее – музей) руководствуется в своей деятель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м  к письму Минобразования России  от 12.03.2003 г. № 28-51-181/16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узей организуется в целях воспитания, обучения, развития и социализации обучающих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филь и функции музея определяются задачами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филь музея - специализация музейного собрания и деятельности музея, обусловленная его связью с деятельностью МАОУ «Каменский лицей имени Кожевина В.Е.»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8"/>
          <w:szCs w:val="28"/>
        </w:rPr>
        <w:t>2.2. 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мплектование музейных фондов - деятельность музея по выявлению, сбору, учету и описанию 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нига поступлений – основной документ учета музейных предметов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8"/>
          <w:szCs w:val="28"/>
        </w:rPr>
        <w:t>2.6. Экспозиция - выставленные на обозрение в определённой системе музейные предметы (экспонаты)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деятельность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музея в образовательном учреждении является, как правило, результатом краеведческой работы обучающихся  и педагогов. Создаётся музей по инициативе педагогов, обучающихся, родителей, общественности.</w:t>
      </w:r>
    </w:p>
    <w:p>
      <w:pPr>
        <w:pStyle w:val="3"/>
        <w:spacing w:before="0" w:after="0"/>
        <w:ind w:right="49" w:firstLine="567"/>
        <w:jc w:val="both"/>
        <w:rPr/>
      </w:pPr>
      <w:r>
        <w:rPr>
          <w:sz w:val="28"/>
          <w:szCs w:val="28"/>
        </w:rPr>
        <w:t>3.2.  Учредителем школьного музея является МАОУ «Каменский лицей имени Кожевина В.Е.». Учредительным документом музея является приказ о его организации, издаваемый руководителем образовательного учреждения, в котором находится музей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ятельность музея регламентируется уставом (положением), утверждаемым руководителем данного образовательного учреждения.</w:t>
      </w:r>
    </w:p>
    <w:p>
      <w:pPr>
        <w:pStyle w:val="3"/>
        <w:spacing w:before="0" w:after="0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язательные условия для создания школьного музе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33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ный актив из числа обучающихся и педагог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33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и зарегистрированные в книге поступлений музейные предметы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336" w:right="49" w:hanging="360"/>
        <w:jc w:val="both"/>
        <w:rPr/>
      </w:pPr>
      <w:r>
        <w:rPr>
          <w:sz w:val="28"/>
          <w:szCs w:val="28"/>
        </w:rPr>
        <w:t>помещения и оборудование для хранения и экспонирования музейных  предметов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33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ейная экспозиц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133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(положение), музея, утвержденный руководителем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suppressAutoHyphens w:val="true"/>
        <w:autoSpaceDE w:val="false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сновными функциями музе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природы, истории и культуры родного кра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9" w:hanging="360"/>
        <w:rPr>
          <w:sz w:val="28"/>
          <w:szCs w:val="28"/>
        </w:rPr>
      </w:pPr>
      <w:r>
        <w:rPr>
          <w:sz w:val="28"/>
          <w:szCs w:val="28"/>
        </w:rPr>
        <w:t>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49" w:hanging="360"/>
        <w:jc w:val="both"/>
        <w:rPr/>
      </w:pPr>
      <w:r>
        <w:rPr>
          <w:sz w:val="28"/>
          <w:szCs w:val="28"/>
        </w:rPr>
        <w:t>организация культурно-просветительской, методической, информационной и иной  деятельности, разрешённой закон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426" w:right="49" w:hanging="360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suppressAutoHyphens w:val="true"/>
        <w:autoSpaceDE w:val="false"/>
        <w:ind w:right="4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и обеспечение сохранности фондов школьного музея</w:t>
      </w:r>
    </w:p>
    <w:p>
      <w:pPr>
        <w:pStyle w:val="3"/>
        <w:spacing w:before="0" w:after="0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чё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научно-вспомогательных материалов (копий, макетов, диаграмм и т.п.) осуществляется в книге учёта научно-вспомогательного фонда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suppressAutoHyphens w:val="true"/>
        <w:autoSpaceDE w:val="false"/>
        <w:ind w:right="49" w:firstLine="567"/>
        <w:jc w:val="both"/>
        <w:rPr/>
      </w:pPr>
      <w:r>
        <w:rPr>
          <w:sz w:val="28"/>
          <w:szCs w:val="28"/>
        </w:rPr>
        <w:t>5.3. Ответственность за сохранность фондов музея несет руководитель музе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2"/>
        <w:ind w:right="4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деятельностью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 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Текущую работу музея осуществляет совет музея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целях оказания помощи школьному музею может быть организо</w:t>
        <w:softHyphen/>
        <w:t>ван совет содействия или попечительский совет.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организация (ликвидация) школьного музея</w:t>
      </w:r>
    </w:p>
    <w:p>
      <w:pPr>
        <w:pStyle w:val="Normal"/>
        <w:suppressAutoHyphens w:val="true"/>
        <w:autoSpaceDE w:val="false"/>
        <w:ind w:right="4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49" w:firstLine="567"/>
        <w:rPr>
          <w:sz w:val="28"/>
          <w:szCs w:val="28"/>
        </w:rPr>
      </w:pPr>
      <w:r>
        <w:rPr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36"/>
        </w:tabs>
        <w:ind w:left="13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-284" w:right="-235" w:firstLine="567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45" w:firstLine="55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before="222" w:after="222"/>
      <w:ind w:firstLine="567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3:00Z</dcterms:created>
  <dc:creator>p</dc:creator>
  <dc:description/>
  <cp:keywords/>
  <dc:language>en-US</dc:language>
  <cp:lastModifiedBy>Пользователь</cp:lastModifiedBy>
  <dcterms:modified xsi:type="dcterms:W3CDTF">2025-03-10T20:53:00Z</dcterms:modified>
  <cp:revision>8</cp:revision>
  <dc:subject/>
  <dc:title>Приложение к письму</dc:title>
</cp:coreProperties>
</file>